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积极履行社会责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构建诚信和谐品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文远环保科技股份有限公司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文远环保科技股份有限公司坐落于千年古城齐国故都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临淄。初始成立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是淄博市首批国有资本参股的混合改制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远环保致力于城乡污水处理、海绵城市、城市综合管廊及乡村振兴建设领域，是一家集环保投资、技术咨询、规划设计、施工建设、智能制造、物联运维为一体的综合高新技术环保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全面贯彻实施质量、环境、职业健康管理体系，通过了国家知识产权管理体系认证，拥有环保、建筑、市政承包叁级资质，被政府列入绿色采购清单，取得中国环境标志产品认证证书</w:t>
      </w:r>
      <w:r>
        <w:rPr>
          <w:sz w:val="28"/>
          <w:szCs w:val="28"/>
        </w:rPr>
        <w:t>;</w:t>
      </w:r>
      <w:r>
        <w:rPr>
          <w:sz w:val="28"/>
          <w:szCs w:val="28"/>
        </w:rPr>
        <w:t>先后荣获“山东省专精特新企业”</w:t>
      </w:r>
      <w:r>
        <w:rPr>
          <w:sz w:val="28"/>
          <w:szCs w:val="28"/>
        </w:rPr>
        <w:t>"</w:t>
      </w:r>
      <w:r>
        <w:rPr>
          <w:sz w:val="28"/>
          <w:szCs w:val="28"/>
        </w:rPr>
        <w:t>山东省高新技术企业”、“山东知名品牌”、“山东省企业技术中心”、“山东省瞪羚企业”、“省级重合同守信用单位”等荣誉，连续两年跻身淄博市高成长企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文远人秉持“让资源连通，让环境友好”的美好愿景，着眼“十四五”乡村振兴国家战略，贯彻环保、智能发展理念，着力赋能环保产业研究院、环保智能装备产业园区、智慧环境云平台三大产业布局，打造集研发孵化器、产业协会、投融资机构、咨询设计、供应链、智能制造为一体的环保产业新模式，以淄博为基点构建智慧赋能的新一代环保产业集群，助力黄河流域生态保护和高质量发展，为乡村振兴赋能，为实现中国梦贡献力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多年来，公司切实履行着社会责任，一直在做富有社会责任感的企业，把共同利益高于一切作为企业精神，把发展经济和履行社会责任有机统一起来，把承担相应的经济、环境和社会责任作为自觉行为，把企业社会责任作为提高竞争力的基础，赢得了各级政府、广大消费者和社会各界的认可。在企业快速发展过程中，大力提倡幸福、快乐的心态，充分营造环境良好、健康和谐的氛围，不断创造企业和谐，更为社会和谐贡献一份力量；通过各项公益活动，参与公共事业、承担社会责任，强化对人的责任、对环境的责任以及对社会、国家的责任，时时刻刻以感恩的心不断参与各种慈善事业，全力打造具有社会责任感的幸福企业。具体做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转变思想观念，积极构建社会责任体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经济全球一体化和市场经济的不断发展，企业承担社会责任可提高企业效益；赢得声誉，树立良好形象；体现企业文化取向和价值观；有利于可持续发展，提高大众生活质量；有利于实现利益相关方的利益最大化；成为提升实力、增强竞争的基础，被越来越多的企业所认可。就目前国际国内形势，企业承担社会责任，建立起完善的社会责任体系，成为大势所趋、人心所向。公司大力宣传社会责任体系，转变思想观念，推动了社会责任体系的建立和企业自身的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创新引领发展，缓解就业压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现有</w:t>
      </w:r>
      <w:r>
        <w:rPr>
          <w:rFonts w:ascii="宋体;SimSun" w:hAnsi="宋体;SimSun" w:cs="宋体;SimSun"/>
          <w:sz w:val="28"/>
        </w:rPr>
        <w:t>职工</w:t>
      </w:r>
      <w:r>
        <w:rPr>
          <w:rFonts w:cs="宋体;SimSun" w:ascii="宋体;SimSun" w:hAnsi="宋体;SimSun"/>
          <w:sz w:val="28"/>
        </w:rPr>
        <w:t>216</w:t>
      </w:r>
      <w:r>
        <w:rPr>
          <w:rFonts w:ascii="宋体;SimSun" w:hAnsi="宋体;SimSun" w:cs="宋体;SimSun"/>
          <w:sz w:val="28"/>
        </w:rPr>
        <w:t>人，其中各类专业技术人员</w:t>
      </w:r>
      <w:r>
        <w:rPr>
          <w:rFonts w:cs="宋体;SimSun" w:ascii="宋体;SimSun" w:hAnsi="宋体;SimSun"/>
          <w:sz w:val="28"/>
        </w:rPr>
        <w:t>62</w:t>
      </w:r>
      <w:r>
        <w:rPr>
          <w:rFonts w:ascii="宋体;SimSun" w:hAnsi="宋体;SimSun" w:cs="宋体;SimSun"/>
          <w:sz w:val="28"/>
        </w:rPr>
        <w:t>人。</w:t>
      </w:r>
      <w:r>
        <w:rPr>
          <w:rFonts w:ascii="宋体;SimSun" w:hAnsi="宋体;SimSun" w:cs="宋体;SimSun"/>
          <w:sz w:val="28"/>
          <w:szCs w:val="28"/>
        </w:rPr>
        <w:t>面对日趋激烈的国内外市场竞争，</w:t>
      </w:r>
      <w:r>
        <w:rPr>
          <w:rFonts w:ascii="宋体;SimSun" w:hAnsi="宋体;SimSun" w:cs="宋体;SimSun"/>
          <w:sz w:val="28"/>
          <w:szCs w:val="28"/>
        </w:rPr>
        <w:t>按照“设备现代化、产业规模化、产品高档次”的目标，投资建设年产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套塑料检查井项目；年产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套塑料化粪池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立方雨水收集模块项目；年加工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吨塑料管材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套污水处理设备及疏浚浮体项目；</w:t>
      </w:r>
      <w:r>
        <w:rPr>
          <w:sz w:val="28"/>
          <w:szCs w:val="28"/>
        </w:rPr>
        <w:t>在“邦农、助农、兴农、”方面，围绕乡村振兴主题开展农村污水治理项目，布局农污治理，推广自主研发的“高负荷地下渗滤”技术，成为农污建设中的行业领军企业；</w:t>
      </w:r>
      <w:r>
        <w:rPr>
          <w:rFonts w:ascii="宋体;SimSun" w:hAnsi="宋体;SimSun" w:cs="宋体;SimSun"/>
          <w:sz w:val="28"/>
          <w:szCs w:val="28"/>
        </w:rPr>
        <w:t>发展了地方经济，解决了部分就业压力，减少了社会治安的不稳定因素，尽到了企业的社会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强化科学管理，注重保护环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相继通过了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质量管理体系、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环境管理体系、</w:t>
      </w:r>
      <w:r>
        <w:rPr>
          <w:rFonts w:cs="宋体;SimSun" w:ascii="宋体;SimSun" w:hAnsi="宋体;SimSun"/>
          <w:sz w:val="28"/>
          <w:szCs w:val="28"/>
        </w:rPr>
        <w:t>ISO45001</w:t>
      </w:r>
      <w:r>
        <w:rPr>
          <w:rFonts w:ascii="宋体;SimSun" w:hAnsi="宋体;SimSun" w:cs="宋体;SimSun"/>
          <w:sz w:val="28"/>
          <w:szCs w:val="28"/>
        </w:rPr>
        <w:t>职业健康安全管理体系、知识产权管理体系认证。对周边环境、职工的健康安全等各方面的保护，更多地体现了企业的社会责任。自建立上述体系以来，公司未发生任何生产事故、设备事故、未接到任何环境投诉等。自体系运行以来，我公司以让用户满意为宗旨，确保产品一次交验合格率为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以上，确保用户满意率为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以上，确保用户回访答复满意率为</w:t>
      </w:r>
      <w:r>
        <w:rPr>
          <w:rFonts w:cs="宋体;SimSun" w:ascii="宋体;SimSun" w:hAnsi="宋体;SimSun"/>
          <w:sz w:val="28"/>
          <w:szCs w:val="28"/>
        </w:rPr>
        <w:t>99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通过测量管理体系认证，不断提高产品质量，加大市场开发力度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在用计量器具周检率、周检合格率、抽检合格率均达</w:t>
      </w:r>
      <w:r>
        <w:rPr>
          <w:rFonts w:cs="宋体;SimSun" w:ascii="宋体;SimSun" w:hAnsi="宋体;SimSun"/>
          <w:sz w:val="28"/>
          <w:szCs w:val="28"/>
        </w:rPr>
        <w:t>99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通过能源管理体系认证，开展了清洁生产和节能降耗的活动，提高了公司的整体管理水平，加大了污染的治理力度，提高了职工的节能降耗意识，实现了“节能、降耗、减污、增效”的目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以人为本，关心职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一贯奉行“以人为本”的管理理念，使员工的个人价值观和企业的价值观得到统一，塑造了以追求品质为核心的企业文化。公司与职工的劳动合同签订率达到了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</w:rPr>
        <w:t>为职工办理了社会养老保险、失业保险、医疗保险、工伤保险、生育保险等险种，定期组织职工进行体检，保障了职工的合法权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实施严明的奖惩制度，把广大职工的经济收入切实保证；为切实维护广大职工的人身安全，强化劳动安全意识和安全检查，加强安全教育和安全培训，增强职工的职业安全意识、自我保护意识、遵章守纪意识；逐步提升职工福利待遇，先</w:t>
      </w:r>
      <w:r>
        <w:rPr>
          <w:rFonts w:ascii="宋体;SimSun" w:hAnsi="宋体;SimSun" w:cs="宋体;SimSun"/>
          <w:sz w:val="28"/>
          <w:szCs w:val="32"/>
        </w:rPr>
        <w:t>把提高从业人员岗位工作能力和生产技能作为重点，采取“请进来” 、送外培训等不同形式对管理人员进行培训，提高了员工整体素质，提高了劳动生产率，促进了企业迅猛发展；</w:t>
      </w:r>
      <w:r>
        <w:rPr>
          <w:rFonts w:ascii="宋体;SimSun" w:hAnsi="宋体;SimSun" w:cs="宋体;SimSun"/>
          <w:sz w:val="28"/>
        </w:rPr>
        <w:t>组织开展“提高思想道德素质、提高科学文化素质、提高身体健康素质”为主题的一系列文体活动，力求运用多形式的文体活动来陶冶、塑造、凝聚职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热衷投身社会公益事业，发挥企业社会责任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文远环保科技股份有限公司对附近村庄的困难户进行帮扶，对家庭经济条件困难的大学生进行资助，让整个社会感受到企业发展带来的种种惠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加强企业诚信建设，落实企业社会责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在逐步发展壮大的同时不断重视诚信建设，创新诚信管理模式，制定诚信建设目标，建立诚信管理体系。公司通过多种途径了解和获取相关信用信息，使信用管理的基础工作得到加强；同时，公司还认真对待企业的税管工作，努力做到依法纳税与规范企业运作、提升企业信誉和体现企业价值的有机结合；公司依法诚信纳税，为公司赢得较高的商业信誉和更多商机；公司连续多年被评为“守合同重信用企业”荣誉称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文远环保科技股份有限公司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58:00Z</dcterms:created>
  <dc:creator>俩眼看世界</dc:creator>
  <dc:description/>
  <cp:keywords/>
  <dc:language>en-US</dc:language>
  <cp:lastModifiedBy>Administrator</cp:lastModifiedBy>
  <dcterms:modified xsi:type="dcterms:W3CDTF">2023-04-07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99028986146A98CE6197ECD7C0A22</vt:lpwstr>
  </property>
  <property fmtid="{D5CDD505-2E9C-101B-9397-08002B2CF9AE}" pid="3" name="KSOProductBuildVer">
    <vt:lpwstr>2052-11.1.0.11365</vt:lpwstr>
  </property>
</Properties>
</file>